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ttails saloon inventor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 TV'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17" View Sonic security screen desktop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LG Hanging flat screen  29"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scan Hanging flat screen  37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merson hanging flat screen 29"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Toshiba  hanging, conventional TV 22"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ool table,  Bud light table light and c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'x7' Valley slate tab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kebox Touch tunes digital jukebo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achnid model 10,000 standing Dartboard g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0 volt cell phone boos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ntage duck decoys and memorabi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ideo security system  and 6 inferred Night owl camer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sio cash regis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' built in Bar and 10 bar stoo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oise surround sound syst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er Signs and mirro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ish Network TV system (shut off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Fire extinguishers 5-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high chairs and 2 booster sea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rror behind bar 4'x3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ooths, tables and chai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eer Garde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eer Garden (fenced in) 37'x60' with a 29'x20' concrete pad minus the corner of off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beer garden table and chai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Horseshoe pits and horsesho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Bobcat snow blower (Ol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22' extension Ladder and 1 6' step ladde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itchen/cooking supplie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 Amp ser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ottsman Ice mak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irlpool Glass top sto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Masterbuilt 3 door coolers 6'x6' (ol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arroll Cooler INC. Walk-in cooler 6'x8'(north wal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rk Furnace (baseme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rowave Sharp 17"x10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inless steel cooking and serving equip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electric roasters and 1 crock p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nn coffee mak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ca-Cola 4 hole 8' with top sliding doors below b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zza toaster oven (no nam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ft.  Star Gridd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ollrath 2 hole fryer, Hobart 2 hole fry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ceiling fa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elving and stor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ke products tap and bott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anti Dorm Refriger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asses, cups, plates and silverw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inless steel Hood and vent system in Kitch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reez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onado chest freezer 57"x28"x34" dee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onado chest freezer 37"x24"x 34" dee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gidaire chest freezer 56"x27"x34" dee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name chest freezer 56"x27"x34 dee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ars Cold Spot up right freez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t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bar is Handicap accessible with a wheelchair ramp and door in the SW corner of property.  Not sure about the His and Hers bathro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ny more items too numerous to men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8:30:00Z</dcterms:created>
  <dc:creator>mike kumm</dc:creator>
  <dc:description/>
  <dc:language>en-US</dc:language>
  <cp:lastModifiedBy>Main</cp:lastModifiedBy>
  <cp:lastPrinted>2017-07-02T17:31:00Z</cp:lastPrinted>
  <dcterms:modified xsi:type="dcterms:W3CDTF">2017-07-05T18:31:00Z</dcterms:modified>
  <cp:revision>3</cp:revision>
  <dc:subject/>
  <dc:title>Cattails saloon inventory</dc:title>
</cp:coreProperties>
</file>